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71120</wp:posOffset>
                </wp:positionV>
                <wp:extent cx="1729105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124640"/>
                          <a:chOff x="0" y="0"/>
                          <a:chExt cx="1729080" cy="112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2000"/>
                            <a:ext cx="17290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5.6pt;width:136.15pt;height:88.55pt" coordorigin="3133,112" coordsize="2723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1;top:112;width:1156;height: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3;top:1076;width:2722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365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429331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omidil@sina.tums.ac.i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SIC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ز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SM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ک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</w:t>
      </w:r>
      <w:r>
        <w:rPr>
          <w:rFonts w:cs="B Nazanin"/>
          <w:b/>
          <w:b/>
          <w:bCs/>
          <w:rtl w:val="true"/>
          <w:lang w:bidi="fa-IR"/>
        </w:rPr>
        <w:t>ئ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bookmarkStart w:id="2" w:name="OLE_LINK29"/>
      <w:bookmarkStart w:id="3" w:name="OLE_LINK28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</w:t>
      </w:r>
      <w:bookmarkEnd w:id="2"/>
      <w:bookmarkEnd w:id="3"/>
      <w:r>
        <w:rPr>
          <w:rFonts w:cs="B Nazanin"/>
          <w:b/>
          <w:b/>
          <w:bCs/>
          <w:rtl w:val="true"/>
          <w:lang w:bidi="fa-IR"/>
        </w:rPr>
        <w:t>س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5"/>
        <w:gridCol w:w="660"/>
        <w:gridCol w:w="6287"/>
      </w:tblGrid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س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ن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این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ل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اریف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ای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اندارد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ar-SA"/>
              </w:rPr>
              <w:t>Piping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ar-SA"/>
              </w:rPr>
              <w:t>Gaskets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ها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خاز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م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ب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ی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رارت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مپر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لر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یاگ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ar-SA"/>
              </w:rPr>
              <w:t>PFD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یاگ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ب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ar-SA"/>
              </w:rPr>
              <w:t>P&amp;ID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PSM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ات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چ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bookmarkStart w:id="4" w:name="OLE_LINK13"/>
      <w:bookmarkStart w:id="5" w:name="OLE_LINK12"/>
      <w:r>
        <w:rPr>
          <w:rFonts w:cs="B Nazanin"/>
          <w:b/>
          <w:bCs/>
          <w:lang w:bidi="fa-IR"/>
        </w:rPr>
        <w:t>Methods in Chemical Process Safety- Volume 1</w:t>
      </w:r>
      <w:bookmarkEnd w:id="4"/>
      <w:bookmarkEnd w:id="5"/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1" w:leader="none"/>
        <w:tab w:val="center" w:pos="4513" w:leader="none"/>
        <w:tab w:val="center" w:pos="4680" w:leader="none"/>
        <w:tab w:val="right" w:pos="9360" w:leader="none"/>
      </w:tabs>
      <w:jc w:val="left"/>
      <w:rPr/>
    </w:pPr>
    <w:r>
      <w:rPr>
        <w:rFonts w:cs="B Nazanin"/>
        <w:rtl w:val="true"/>
      </w:rPr>
      <w:tab/>
      <w:tab/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7:00Z</dcterms:created>
  <dc:creator>drjabbaria</dc:creator>
  <dc:description/>
  <cp:keywords/>
  <dc:language>en-US</dc:language>
  <cp:lastModifiedBy>0065881801</cp:lastModifiedBy>
  <cp:lastPrinted>2013-04-10T18:41:00Z</cp:lastPrinted>
  <dcterms:modified xsi:type="dcterms:W3CDTF">2023-11-04T14:12:00Z</dcterms:modified>
  <cp:revision>22</cp:revision>
  <dc:subject/>
  <dc:title/>
</cp:coreProperties>
</file>